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7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RECOVERABLE COSTS, AND STATUTORY ATTORNEY’S FEES IN THE AMOUNT OF $187,974.50, RESULTING FROM THE CONDEMNATION OF PARCELS 101, 701.1, AND 701.2 IN RELATION TO THE OLD MIDDLEBURG ROAD PROJECT, IN THE PROCEEDING STYLED CITY OF JACKSONVILLE V. PATRICIA ANN BLACK, ET AL., CASE NO. 2007—CA-012174;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real property located in Duval County, Florida, for construction of roadway and related improvements to Old Middleburg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and two temporary construction easements from property owned by Carl B. Loop, Jr., as Trustee of the Carl B. Loop, Jr. Revocable Trust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October 5,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attended a court ordered mediation, which resulted in a proposed settlement of the owner’s damages claim in the amount of $125,000, plus recoverable costs in the amount of $32,317.50 and statutory attorney’s fees in the amount of $30,657, for a total monetary settlement of $187,974.5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01, 701.1, and 701.2,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9:00Z</dcterms:created>
  <dc:creator>TeresaK</dc:creator>
  <dc:description/>
  <cp:keywords/>
  <dc:language>en-US</dc:language>
  <cp:lastModifiedBy> </cp:lastModifiedBy>
  <cp:lastPrinted>2009-10-05T15:38:00Z</cp:lastPrinted>
  <dcterms:modified xsi:type="dcterms:W3CDTF">2009-11-12T15:20:00Z</dcterms:modified>
  <cp:revision>4</cp:revision>
  <dc:subject/>
  <dc:title>Introduced by :</dc:title>
</cp:coreProperties>
</file>